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конструкция  КЛ-6 кВ от РП-10 по ул.Циолковского,125р  до ТП-951 </w:t>
      </w:r>
      <w:r>
        <w:rPr/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по ул.Туполева,39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K_20/1.1.3.1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ПвПу 3х185/50  РП-10 по ул.Циолковского,125р  до ТП-951  по ул.Туполева,39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вПу 3х185/50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 КЛ-6 кВ от РП-10 по ул.Циолковского,125р  до ТП-951  по ул.Туполева,39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72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7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72,4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72,4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46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от РП-10 по ул.Циолковского,125р  до ТП-951  по ул.Туполева,39а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5726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3:00Z</dcterms:created>
  <dc:creator>Иванова Е.А.</dc:creator>
  <dc:description/>
  <cp:keywords/>
  <dc:language>en-US</dc:language>
  <cp:lastModifiedBy>Воротилина Т.А.</cp:lastModifiedBy>
  <cp:lastPrinted>2017-02-18T11:10:00Z</cp:lastPrinted>
  <dcterms:modified xsi:type="dcterms:W3CDTF">2020-02-28T13:06:00Z</dcterms:modified>
  <cp:revision>28</cp:revision>
  <dc:subject/>
  <dc:title/>
</cp:coreProperties>
</file>